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arantor’s Oath</w:t>
      </w:r>
    </w:p>
    <w:p>
      <w:pPr>
        <w:pStyle w:val="Normal"/>
        <w:tabs>
          <w:tab w:val="clear" w:pos="720"/>
          <w:tab w:val="left" w:pos="21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,…………………………………………….......................................................... of the above information wish to state that I know Dr/Mr./Mrs./Miss…………………………….....................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have known the above-mentioned candidate for the past…………………….year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/she has no criminal offence registered against him/her by police or his/her previous school or employe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 stand as a guarantor for him/her in case of any act of omission or commission on his/her part in the course of his/her engagement with AXA Mansard Insurance Plc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Yours faithfully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.…………………………………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rFonts w:cs="Calibri" w:ascii="Calibri" w:hAnsi="Calibri"/>
          <w:b/>
        </w:rPr>
        <w:t>GUARANTOR’S SIGNATURE</w:t>
        <w:tab/>
        <w:tab/>
        <w:tab/>
        <w:tab/>
        <w:tab/>
        <w:tab/>
        <w:t xml:space="preserve">          DAT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569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27:00Z</dcterms:created>
  <dc:creator>oakanbi</dc:creator>
  <dc:description/>
  <cp:keywords/>
  <dc:language>en-US</dc:language>
  <cp:lastModifiedBy>Obinna Okezie</cp:lastModifiedBy>
  <cp:lastPrinted>2011-06-09T15:31:00Z</cp:lastPrinted>
  <dcterms:modified xsi:type="dcterms:W3CDTF">2022-10-14T16:27:00Z</dcterms:modified>
  <cp:revision>2</cp:revision>
  <dc:subject/>
  <dc:title>Dear Sir,</dc:title>
</cp:coreProperties>
</file>